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consulta de vecinos sobre las tareas que realizan agentes municipales en el cementerio local, específicamente los afectados a mantenimiento y recepción de restos mortuori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lo manifestado, la actividad no se condice con lo que debería ser, teniendo en cuenta que es un ámbito que merece el mayor de los respetos.</w:t>
      </w:r>
    </w:p>
    <w:p>
      <w:pPr>
        <w:pStyle w:val="Normal"/>
        <w:spacing w:lineRule="auto" w:line="360"/>
        <w:jc w:val="both"/>
        <w:rPr/>
      </w:pPr>
      <w:r>
        <w:rPr/>
        <w:tab/>
        <w:tab/>
        <w:tab/>
        <w:t>Que ante lo expuesto es necesario conocer el personal que allí se desempeña en todas sus categorías, horario de trabajo, tipo de actividad asignada, horario del cementerio de lunes a viernes, sábados, domingos y feriados.</w:t>
      </w:r>
    </w:p>
    <w:p>
      <w:pPr>
        <w:pStyle w:val="Normal"/>
        <w:spacing w:lineRule="auto" w:line="360"/>
        <w:jc w:val="both"/>
        <w:rPr/>
      </w:pPr>
      <w:r>
        <w:rPr/>
        <w:tab/>
        <w:tab/>
        <w:tab/>
        <w:t>Que es necesario conocer sobre quién recae la responsabilidad de la supervisión de las tareas que los agentes realizan.</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94/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Recursos Hu-</w:t>
      </w:r>
    </w:p>
    <w:p>
      <w:pPr>
        <w:pStyle w:val="Normal"/>
        <w:spacing w:lineRule="auto" w:line="360"/>
        <w:jc w:val="both"/>
        <w:rPr/>
      </w:pPr>
      <w:r>
        <w:rPr/>
        <w:t>--------------------  manos, eleve a este Cuerpo un informe donde se especifique la nómina de personal que se desempeña en el Cementerio Municipal en sus distintas categorías, horario de trabajo, tareas asignadas, horario del Cementerio de lunes a viernes y sábados, domingos y feriados, como así también del responsable de la supervisión de la tarea que realizan los agente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iez días del mes de octu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47:00Z</dcterms:created>
  <dc:creator>User</dc:creator>
  <dc:description/>
  <cp:keywords/>
  <dc:language>en-US</dc:language>
  <cp:lastModifiedBy>User</cp:lastModifiedBy>
  <cp:lastPrinted>2013-10-11T19:00:00Z</cp:lastPrinted>
  <dcterms:modified xsi:type="dcterms:W3CDTF">2013-10-11T22:37:00Z</dcterms:modified>
  <cp:revision>3</cp:revision>
  <dc:subject/>
  <dc:title>TESTIMONIO:</dc:title>
</cp:coreProperties>
</file>